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49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01tháng 10 năm 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1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Ban chấp hành Công đoàn Mầm Non Sơn Ca báo cáo Đánh giá kết quả hoạt động CĐCS tháng 9/2018 và triển khai Kế hoạch công tác hoạt động Công Đoàn tháng 10/2018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9/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hiện tốt công tác, nhiệm vụ chuyên môn của nhà trường đã đề ra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ủ đề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hành công “Ngày hội đến trường của bé”, Ngày Tết Trung Thu cho trẻ, Hội nghị CBCCVC và Công đoàn, Hội nghị CMTE năm học 2018-2019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o quà Tết Trung Thu cho con em cán bộ, giáo viên, nhân viên trong công đoà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10/2018</w:t>
      </w:r>
    </w:p>
    <w:p>
      <w:pPr>
        <w:pStyle w:val="Normal"/>
        <w:spacing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: "Thi đua lập thành tích chào mừng ngày Phụ nữ Việt Nam 20/10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Phối hợp nhà trường tổ chức giao lưu “Triển lãm tranh của bé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Phối hợp với nhà trường triển khai thực hiện tốt công tác CSGD tr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Phối hợp với nhà trường tổ chức tọa đàm  ngày Phụ nữ Việt Nam 20/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động phong trào thi đua dạy tốt, học tốt chào mừng ngày Phụ nữ Việt Nam 20/10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iếp tục vận động CB - ĐV hưởng ứng các phong trào làm đồ dùng, đồ chơi, trang hoàng trong và ngoài lớp chuẩn bị cho chủ đề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9/2018 và triển khai kế hoạch hoạt động tháng 10/2018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Admin</cp:lastModifiedBy>
  <cp:lastPrinted>2018-08-30T10:52:00Z</cp:lastPrinted>
  <dcterms:modified xsi:type="dcterms:W3CDTF">2018-10-01T08:58:00Z</dcterms:modified>
  <cp:revision>42</cp:revision>
  <dc:subject/>
  <dc:title/>
</cp:coreProperties>
</file>